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札参加意向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及び屋号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年　月　日付け告示の《告示名》について、入札に参加するため、つぎのとおり届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月　日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世羅中央病院企業団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業長　横田　和典　様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8:00Z</dcterms:created>
  <dc:creator>SD062</dc:creator>
  <dc:description/>
  <cp:keywords/>
  <dc:language>en-US</dc:language>
  <cp:lastModifiedBy>SD149</cp:lastModifiedBy>
  <dcterms:modified xsi:type="dcterms:W3CDTF">2025-08-26T01:44:00Z</dcterms:modified>
  <cp:revision>4</cp:revision>
  <dc:subject/>
  <dc:title/>
</cp:coreProperties>
</file>